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314" w:hanging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exact" w:line="560"/>
        <w:ind w:right="-314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寿县人民医院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心电图机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采购项目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（第二次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报价函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/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项目编号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025-YYCG-016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410"/>
        <w:gridCol w:w="2079"/>
        <w:gridCol w:w="2031"/>
        <w:gridCol w:w="1134"/>
        <w:gridCol w:w="939"/>
        <w:gridCol w:w="1000"/>
        <w:gridCol w:w="1100"/>
        <w:gridCol w:w="1022"/>
        <w:gridCol w:w="1276"/>
      </w:tblGrid>
      <w:tr>
        <w:trPr>
          <w:trHeight w:val="10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询价文件要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技术参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单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（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小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28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1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报价合计（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注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此表内容若单页填不下，可按同样格式扩展。但每页均需盖投标供应商公章；必须确保公章清晰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right="-314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供应商应对照询价文件技术参数，逐条如实填写所投产品的具体技术参数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right="-314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最终投标报价（大写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）单位：人民币    元</w:t>
      </w:r>
    </w:p>
    <w:p>
      <w:pPr>
        <w:pStyle w:val="Normal"/>
        <w:widowControl/>
        <w:spacing w:lineRule="exact" w:line="560"/>
        <w:ind w:left="149" w:right="-314" w:hanging="8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exact" w:line="560"/>
        <w:ind w:left="149" w:right="-314" w:hanging="8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法定代表人或委托人（签名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exact" w:line="560"/>
        <w:ind w:left="149" w:right="-314" w:hanging="8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5-10-14T01:0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I2NTNmZjQxNzBkNDQwNzU4MDJjODJjZmI4Mjk1ZjMiLCJ1c2VySWQiOiIxMzk1NzczODMyIn0=</vt:lpwstr>
  </property>
  <property fmtid="{D5CDD505-2E9C-101B-9397-08002B2CF9AE}" pid="5" name="commondata">
    <vt:lpwstr>commondata</vt:lpwstr>
  </property>
</Properties>
</file>