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false"/>
        <w:spacing w:lineRule="exact" w:line="500" w:before="150" w:after="150"/>
        <w:ind w:right="300" w:hanging="0"/>
        <w:rPr>
          <w:rFonts w:ascii="黑体" w:hAnsi="黑体" w:eastAsia="黑体" w:cs="黑体"/>
          <w:b/>
          <w:b/>
          <w:bCs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b/>
          <w:bCs/>
          <w:kern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  <w:shd w:fill="FFFFFF" w:val="clear"/>
        </w:rPr>
      </w:pPr>
      <w:r>
        <w:rPr>
          <w:rFonts w:ascii="宋体" w:hAnsi="宋体" w:cs="宋体"/>
          <w:b/>
          <w:bCs/>
          <w:sz w:val="36"/>
          <w:szCs w:val="36"/>
        </w:rPr>
        <w:t>寿县人民医</w:t>
      </w:r>
      <w:r>
        <w:rPr>
          <w:rFonts w:ascii="宋体" w:hAnsi="宋体" w:cs="Times New Roman" w:eastAsia="宋体"/>
          <w:b/>
          <w:bCs/>
          <w:sz w:val="36"/>
          <w:szCs w:val="36"/>
        </w:rPr>
        <w:t>院</w:t>
      </w:r>
      <w:r>
        <w:rPr>
          <w:rFonts w:ascii="宋体" w:hAnsi="宋体" w:cs="Times New Roman" w:eastAsia="宋体"/>
          <w:b/>
          <w:bCs/>
          <w:sz w:val="36"/>
          <w:szCs w:val="36"/>
          <w:lang w:val="en-US" w:eastAsia="zh-CN"/>
        </w:rPr>
        <w:t>门诊就诊卡</w:t>
      </w:r>
      <w:r>
        <w:rPr>
          <w:rFonts w:ascii="宋体" w:hAnsi="宋体" w:cs="宋体"/>
          <w:b/>
          <w:bCs/>
          <w:sz w:val="36"/>
          <w:szCs w:val="36"/>
        </w:rPr>
        <w:t>配送服务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采购</w:t>
      </w:r>
      <w:r>
        <w:rPr>
          <w:rFonts w:ascii="宋体" w:hAnsi="宋体" w:cs="宋体"/>
          <w:b/>
          <w:bCs/>
          <w:sz w:val="36"/>
          <w:szCs w:val="36"/>
        </w:rPr>
        <w:t>项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</w:rPr>
        <w:t>目报价函</w:t>
      </w:r>
    </w:p>
    <w:p>
      <w:pPr>
        <w:pStyle w:val="Normal"/>
        <w:widowControl/>
        <w:spacing w:lineRule="exact" w:line="480"/>
        <w:ind w:left="154" w:hanging="154"/>
        <w:jc w:val="left"/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注：此表内容若单页填不下，可按同样格式扩展。但每页均需盖供应商公章，必须确保公章清晰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73050</wp:posOffset>
                </wp:positionH>
                <wp:positionV relativeFrom="paragraph">
                  <wp:posOffset>102235</wp:posOffset>
                </wp:positionV>
                <wp:extent cx="8323580" cy="2770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3580" cy="277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71"/>
                              <w:gridCol w:w="1759"/>
                              <w:gridCol w:w="1759"/>
                              <w:gridCol w:w="1527"/>
                              <w:gridCol w:w="1116"/>
                              <w:gridCol w:w="914"/>
                              <w:gridCol w:w="993"/>
                              <w:gridCol w:w="992"/>
                              <w:gridCol w:w="1276"/>
                              <w:gridCol w:w="1098"/>
                              <w:gridCol w:w="103"/>
                            </w:tblGrid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9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  <w:t>货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9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90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  <w:t>谈判文件要求的技术参数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9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  <w:t>所投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eastAsia="zh-CN"/>
                                    </w:rPr>
                                    <w:t>产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  <w:t>品牌、规格及技术参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9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  <w:t>（须详细描述）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9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  <w:t>参数响应情况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9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9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9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  <w:t>单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9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  <w:t>（元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9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9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  <w:t>合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9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  <w:t>（元）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9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  <w:t>供货时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9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  <w:t>承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1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ind w:right="-314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ind w:right="-314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90"/>
                                    <w:ind w:right="-314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  <w:t>品牌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ind w:right="-314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ind w:right="-314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ind w:right="-314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ind w:right="-314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ind w:right="-314" w:hanging="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ind w:right="-314" w:hanging="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ind w:right="-314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ind w:right="-314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ind w:right="-314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90"/>
                                    <w:ind w:right="-314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ind w:right="-314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ind w:right="-314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ind w:right="-314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ind w:right="-314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ind w:right="-314" w:hanging="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ind w:right="-314" w:hanging="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ind w:right="-314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ind w:right="-314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ind w:right="-314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90"/>
                                    <w:ind w:right="-314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  <w:t>技术参数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ind w:right="-314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ind w:right="-314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ind w:right="-314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ind w:right="-314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ind w:right="-314" w:hanging="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ind w:right="-314" w:hanging="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ind w:right="-314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063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90"/>
                                    <w:ind w:right="-314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  <w:t>投标报价总价（元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ind w:right="-314" w:hanging="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ind w:right="-314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1907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8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5.4pt;height:218.15pt;mso-wrap-distance-left:9pt;mso-wrap-distance-right:9pt;mso-wrap-distance-top:0pt;mso-wrap-distance-bottom:0pt;margin-top:8.05pt;mso-position-vertical-relative:text;margin-left:21.5pt;mso-position-horizontal-relative:margin">
                <v:fill opacity="0f"/>
                <v:textbox inset="0in,0in,0in,0in">
                  <w:txbxContent>
                    <w:tbl>
                      <w:tblPr>
                        <w:tblW w:w="131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71"/>
                        <w:gridCol w:w="1759"/>
                        <w:gridCol w:w="1759"/>
                        <w:gridCol w:w="1527"/>
                        <w:gridCol w:w="1116"/>
                        <w:gridCol w:w="914"/>
                        <w:gridCol w:w="993"/>
                        <w:gridCol w:w="992"/>
                        <w:gridCol w:w="1276"/>
                        <w:gridCol w:w="1098"/>
                        <w:gridCol w:w="103"/>
                      </w:tblGrid>
                      <w:tr>
                        <w:trPr>
                          <w:trHeight w:val="981" w:hRule="atLeast"/>
                        </w:trPr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9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  <w:t>货物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9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90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  <w:t>谈判文件要求的技术参数</w:t>
                            </w:r>
                          </w:p>
                        </w:tc>
                        <w:tc>
                          <w:tcPr>
                            <w:tcW w:w="3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9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  <w:t>所投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  <w:lang w:eastAsia="zh-CN"/>
                              </w:rPr>
                              <w:t>产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  <w:t>品牌、规格及技术参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9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  <w:t>（须详细描述）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9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  <w:t>参数响应情况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9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9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9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  <w:t>单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9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  <w:t>（元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9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9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  <w:t>合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9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  <w:t>（元）</w:t>
                            </w:r>
                          </w:p>
                        </w:tc>
                        <w:tc>
                          <w:tcPr>
                            <w:tcW w:w="1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9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  <w:t>供货时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9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  <w:t>承诺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1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ind w:right="-314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ind w:right="-314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90"/>
                              <w:ind w:right="-314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  <w:t>品牌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ind w:right="-314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ind w:right="-314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ind w:right="-314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ind w:right="-314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ind w:right="-314" w:hanging="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ind w:right="-314" w:hanging="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ind w:right="-314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ind w:right="-314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ind w:right="-314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90"/>
                              <w:ind w:right="-314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  <w:t>规格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ind w:right="-314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ind w:right="-314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ind w:right="-314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ind w:right="-314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ind w:right="-314" w:hanging="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ind w:right="-314" w:hanging="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ind w:right="-314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1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ind w:right="-314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ind w:right="-314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90"/>
                              <w:ind w:right="-314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  <w:t>技术参数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ind w:right="-314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ind w:right="-314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ind w:right="-314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ind w:right="-314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ind w:right="-314" w:hanging="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ind w:right="-314" w:hanging="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ind w:right="-314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1063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90"/>
                              <w:ind w:right="-314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  <w:t>投标报价总价（元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ind w:right="-314" w:hanging="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ind w:right="-314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11907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8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80"/>
        <w:ind w:left="8" w:hanging="8"/>
        <w:jc w:val="left"/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最终投标报价（大写）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 xml:space="preserve">        （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¥ 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：</w:t>
      </w:r>
      <w:r>
        <w:rPr>
          <w:rFonts w:ascii="Arial" w:hAnsi="Arial" w:cs="Arial" w:eastAsia="Arial"/>
          <w:color w:val="333333"/>
          <w:sz w:val="28"/>
          <w:szCs w:val="28"/>
          <w:u w:val="single"/>
          <w:shd w:fill="FFFFFF" w:val="clear"/>
        </w:rPr>
        <w:t xml:space="preserve">         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元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）        单位：人民币  元</w:t>
      </w:r>
    </w:p>
    <w:p>
      <w:pPr>
        <w:pStyle w:val="Normal"/>
        <w:widowControl/>
        <w:spacing w:lineRule="exact" w:line="480"/>
        <w:ind w:left="8" w:hanging="8"/>
        <w:jc w:val="left"/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供应商名称（盖单位公章）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 xml:space="preserve">     法定代表人或联系人（签名）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:</w:t>
      </w:r>
      <w:r>
        <w:rPr>
          <w:rFonts w:cs="宋体" w:ascii="宋体" w:hAnsi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               </w:t>
      </w:r>
    </w:p>
    <w:p>
      <w:pPr>
        <w:pStyle w:val="Normal"/>
        <w:widowControl/>
        <w:spacing w:lineRule="exact" w:line="480"/>
        <w:ind w:left="8" w:hanging="8"/>
        <w:jc w:val="left"/>
        <w:rPr/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联系电话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 xml:space="preserve">                 日期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1">
    <w:name w:val="LO-Normal"/>
    <w:qFormat/>
    <w:pPr>
      <w:widowControl/>
      <w:bidi w:val="0"/>
      <w:jc w:val="both"/>
    </w:pPr>
    <w:rPr>
      <w:rFonts w:ascii="宋体" w:hAnsi="宋体" w:eastAsia="宋体" w:cs="宋体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WPS_1659064029</cp:lastModifiedBy>
  <cp:lastPrinted>2018-09-05T15:22:00Z</cp:lastPrinted>
  <dcterms:modified xsi:type="dcterms:W3CDTF">2025-08-25T08:37:1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A0E96104A2491BBB1B71976D1A47F0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mI2NTNmZjQxNzBkNDQwNzU4MDJjODJjZmI4Mjk1ZjMiLCJ1c2VySWQiOiIxMzk1NzczODMyIn0=</vt:lpwstr>
  </property>
  <property fmtid="{D5CDD505-2E9C-101B-9397-08002B2CF9AE}" pid="5" name="commondata">
    <vt:lpwstr>commondata</vt:lpwstr>
  </property>
</Properties>
</file>