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寿县人民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电切灌洗液</w:t>
      </w:r>
      <w:r>
        <w:rPr>
          <w:rFonts w:ascii="宋体" w:hAnsi="宋体" w:cs="宋体"/>
          <w:b/>
          <w:bCs/>
          <w:sz w:val="36"/>
          <w:szCs w:val="36"/>
        </w:rPr>
        <w:t>配送服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bCs/>
          <w:sz w:val="36"/>
          <w:szCs w:val="36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（第三次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报价函</w:t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02235</wp:posOffset>
                </wp:positionV>
                <wp:extent cx="83235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759"/>
                              <w:gridCol w:w="1759"/>
                              <w:gridCol w:w="1527"/>
                              <w:gridCol w:w="1116"/>
                              <w:gridCol w:w="914"/>
                              <w:gridCol w:w="993"/>
                              <w:gridCol w:w="992"/>
                              <w:gridCol w:w="1276"/>
                              <w:gridCol w:w="1098"/>
                              <w:gridCol w:w="10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谈判文件要求的技术参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所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、规格及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须详细描述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参数响应情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合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供货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投标报价总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pt;height:218.15pt;mso-wrap-distance-left:9pt;mso-wrap-distance-right:9pt;mso-wrap-distance-top:0pt;mso-wrap-distance-bottom:0pt;margin-top:8.0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759"/>
                        <w:gridCol w:w="1759"/>
                        <w:gridCol w:w="1527"/>
                        <w:gridCol w:w="1116"/>
                        <w:gridCol w:w="914"/>
                        <w:gridCol w:w="993"/>
                        <w:gridCol w:w="992"/>
                        <w:gridCol w:w="1276"/>
                        <w:gridCol w:w="1098"/>
                        <w:gridCol w:w="10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谈判文件要求的技术参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所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、规格及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须详细描述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参数响应情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合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供货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投标报价总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5-07-10T00:07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E96104A2491BBB1B71976D1A47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