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手术室和静配中心空气净化检测服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/>
        </w:rPr>
        <w:t>2025-YYCG-007</w:t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3456"/>
        <w:gridCol w:w="3190"/>
        <w:gridCol w:w="1982"/>
        <w:gridCol w:w="2821"/>
      </w:tblGrid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报告出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</w:t>
            </w:r>
          </w:p>
        </w:tc>
      </w:tr>
      <w:tr>
        <w:trPr>
          <w:trHeight w:val="7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</w:t>
            </w:r>
            <w:r>
              <w:rPr>
                <w:rFonts w:ascii="宋体" w:hAnsi="宋体" w:cs="宋体" w:eastAsia="宋体"/>
                <w:sz w:val="28"/>
                <w:szCs w:val="28"/>
              </w:rPr>
              <w:t>室空气净化检测服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同签订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内</w:t>
            </w:r>
          </w:p>
        </w:tc>
      </w:tr>
      <w:tr>
        <w:trPr>
          <w:trHeight w:val="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静配中心空气净化检测服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5-15T10:22:00Z</cp:lastPrinted>
  <dcterms:modified xsi:type="dcterms:W3CDTF">2025-05-15T02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5860B52A4CA59F277DB10DC76F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