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sz w:val="36"/>
          <w:szCs w:val="36"/>
        </w:rPr>
        <w:t>寿县人民医院医用石蜡采购及配送服务项</w:t>
      </w:r>
      <w:r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  <w:t>目</w:t>
      </w:r>
      <w:r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  <w:lang w:eastAsia="zh-CN"/>
        </w:rPr>
        <w:t>（第二次）</w:t>
      </w:r>
      <w:r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  <w:t>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4-23T01:1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