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双极电凝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5-YYCG-002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134"/>
        <w:gridCol w:w="793"/>
        <w:gridCol w:w="1056"/>
        <w:gridCol w:w="936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5-02-28T02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