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314" w:hanging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Normal"/>
        <w:widowControl/>
        <w:spacing w:lineRule="exact" w:line="560"/>
        <w:ind w:right="-314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寿县人民医院肿瘤大楼连廊设计等服务项目报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价函</w:t>
      </w:r>
    </w:p>
    <w:p>
      <w:pPr>
        <w:pStyle w:val="Style15"/>
        <w:widowControl/>
        <w:spacing w:lineRule="atLeast" w:line="630" w:before="0" w:after="0"/>
        <w:ind w:left="240" w:right="240" w:firstLine="444"/>
        <w:jc w:val="center"/>
        <w:rPr/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XYYCG-2025-001</w:t>
      </w:r>
    </w:p>
    <w:tbl>
      <w:tblPr>
        <w:tblW w:w="1390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227"/>
        <w:gridCol w:w="3876"/>
        <w:gridCol w:w="2193"/>
        <w:gridCol w:w="2075"/>
      </w:tblGrid>
      <w:tr>
        <w:trPr>
          <w:trHeight w:val="99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序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项目名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服务响应情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投标报价（元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服务时间承诺</w:t>
            </w:r>
          </w:p>
        </w:tc>
      </w:tr>
      <w:tr>
        <w:trPr>
          <w:trHeight w:val="77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肿瘤大楼连廊设计等服务项目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  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注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此表内容若单页填不下，可按同样格式扩展。但每页均需盖投标供应商公章；必须确保公章清晰。</w:t>
      </w:r>
    </w:p>
    <w:p>
      <w:pPr>
        <w:pStyle w:val="Normal"/>
        <w:widowControl/>
        <w:snapToGrid w:val="false"/>
        <w:spacing w:lineRule="exact" w:line="500"/>
        <w:jc w:val="left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本项目依二次报价结果为据。无特殊情况二次报价视为最终报价（如放弃二轮报价，则以首轮报价为准）。如果最终报价出现两家或两家以上相同者，且均通过竞谈小组评审，则由竞谈小组采取电话通知邮箱报价确定成交候选顺序。</w:t>
      </w:r>
    </w:p>
    <w:p>
      <w:pPr>
        <w:pStyle w:val="Normal"/>
        <w:widowControl/>
        <w:spacing w:lineRule="exact" w:line="560"/>
        <w:ind w:left="-420" w:right="-312"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投标报价：人民币大写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 xml:space="preserve">       （小写）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</w:t>
      </w:r>
    </w:p>
    <w:p>
      <w:pPr>
        <w:pStyle w:val="Normal"/>
        <w:widowControl/>
        <w:spacing w:lineRule="exact" w:line="560"/>
        <w:ind w:left="154" w:right="-314" w:hanging="574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exact" w:line="560"/>
        <w:ind w:left="154" w:right="-314" w:hanging="574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法定代表人或委托人（签名）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exact" w:line="560"/>
        <w:ind w:left="154" w:right="-314" w:hanging="574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微软用户</cp:lastModifiedBy>
  <cp:lastPrinted>2018-09-05T15:22:00Z</cp:lastPrinted>
  <dcterms:modified xsi:type="dcterms:W3CDTF">2025-01-15T00:5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F62A569544D72AC8F7B868D87752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NiYjE5NDFkMTI3OTE1YmFkMzBlMDc5YjNiMTE4NTQiLCJ1c2VySWQiOiIzNjY2NzYzMjYifQ==</vt:lpwstr>
  </property>
  <property fmtid="{D5CDD505-2E9C-101B-9397-08002B2CF9AE}" pid="5" name="commondata">
    <vt:lpwstr>commondata</vt:lpwstr>
  </property>
</Properties>
</file>