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寿县人民医院导光束及腹腔镜镜头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eastAsia="zh-CN"/>
        </w:rPr>
        <w:t>（二次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采购项目报价函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  <w:t>2025-YYCG-001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687"/>
        <w:gridCol w:w="1687"/>
        <w:gridCol w:w="1418"/>
        <w:gridCol w:w="2965"/>
        <w:gridCol w:w="1078"/>
        <w:gridCol w:w="1000"/>
        <w:gridCol w:w="756"/>
        <w:gridCol w:w="1404"/>
        <w:gridCol w:w="1279"/>
        <w:gridCol w:w="1279"/>
      </w:tblGrid>
      <w:tr>
        <w:trPr>
          <w:trHeight w:val="8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询价文件要求的技术参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投产品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、规格型号及技术参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4" w:firstLine="7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91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品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产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参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firstLine="12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此表内容若单页填不下，可按同样格式扩展。但每页均需盖投标供应商公章；必须确保公章清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应对照询价文件技术参数，逐条如实填写所投产品的具体技术参数。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>¥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元）       单位：人民币  元</w:t>
      </w:r>
    </w:p>
    <w:p>
      <w:pPr>
        <w:pStyle w:val="Normal"/>
        <w:widowControl/>
        <w:spacing w:lineRule="exact" w:line="42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仿宋" w:hAnsi="仿宋" w:cs="仿宋" w:eastAsia="仿宋"/>
          <w:strike/>
          <w:color w:val="000000"/>
          <w:kern w:val="0"/>
          <w:sz w:val="24"/>
          <w:shd w:fill="FFFFFF" w:val="cle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法定代表人或其委托人（签名）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24"/>
          <w:u w:val="single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</w:t>
      </w:r>
    </w:p>
    <w:p>
      <w:pPr>
        <w:pStyle w:val="Normal"/>
        <w:widowControl/>
        <w:spacing w:lineRule="exact" w:line="420"/>
        <w:rPr/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            日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王奥</cp:lastModifiedBy>
  <cp:lastPrinted>2025-01-08T15:04:00Z</cp:lastPrinted>
  <dcterms:modified xsi:type="dcterms:W3CDTF">2025-01-15T08:01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9A5DBB7574A4CA9BBFD27AC9F4C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iYjE5NDFkMTI3OTE1YmFkMzBlMDc5YjNiMTE4NTQiLCJ1c2VySWQiOiIzNjY2NzYzMjYifQ==</vt:lpwstr>
  </property>
  <property fmtid="{D5CDD505-2E9C-101B-9397-08002B2CF9AE}" pid="5" name="commondata">
    <vt:lpwstr>commondata</vt:lpwstr>
  </property>
</Properties>
</file>