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寿县人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号楼奥的斯电梯第三方年检检测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240" w:right="240" w:firstLine="444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XYYCG-2024-0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</w:p>
    <w:tbl>
      <w:tblPr>
        <w:tblW w:w="148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8"/>
        <w:gridCol w:w="1930"/>
        <w:gridCol w:w="1470"/>
        <w:gridCol w:w="2120"/>
        <w:gridCol w:w="1810"/>
        <w:gridCol w:w="1280"/>
        <w:gridCol w:w="1270"/>
        <w:gridCol w:w="1940"/>
      </w:tblGrid>
      <w:tr>
        <w:trPr>
          <w:trHeight w:val="6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设备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设备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数量（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单价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合价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服务时间承诺</w:t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  <w:lang w:val="en-US" w:eastAsia="zh-CN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合计（小写）：</w:t>
            </w:r>
            <w:r>
              <w:rPr>
                <w:rFonts w:eastAsia="Calibri"/>
                <w:sz w:val="22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2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注明无偏离或负偏离，负偏离应当如实注明，并在“参数响应情况”栏中注明偏离的具体内容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18-09-05T15:22:00Z</cp:lastPrinted>
  <dcterms:modified xsi:type="dcterms:W3CDTF">2024-12-05T01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D322AC6945B8832AA6CEBDA412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