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ABS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治疗车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-YYCG-041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134"/>
        <w:gridCol w:w="793"/>
        <w:gridCol w:w="1056"/>
        <w:gridCol w:w="936"/>
        <w:gridCol w:w="1427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strike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560"/>
        <w:ind w:left="-420" w:right="-312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11-13T03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