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甲状腺手术器械包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-YYCG-039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279"/>
        <w:gridCol w:w="1092"/>
        <w:gridCol w:w="1056"/>
        <w:gridCol w:w="1919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负偏离应当如实注明，并在“参数响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情况”栏中注明偏离的具体内容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10-22T01:41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