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00" w:before="150" w:after="150"/>
        <w:ind w:right="300" w:hanging="0"/>
        <w:rPr>
          <w:rFonts w:ascii="黑体" w:hAnsi="黑体" w:eastAsia="黑体" w:cs="黑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/>
          <w:bCs/>
          <w:kern w:val="0"/>
          <w:sz w:val="28"/>
          <w:szCs w:val="28"/>
          <w:shd w:fill="FFFFFF" w:val="clear"/>
        </w:rPr>
        <w:t>1</w:t>
      </w:r>
    </w:p>
    <w:p>
      <w:pPr>
        <w:pStyle w:val="Normal"/>
        <w:spacing w:lineRule="auto" w:line="240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寿县人民医院皮肤科医疗设备采购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及安装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项目报价函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687"/>
        <w:gridCol w:w="1687"/>
        <w:gridCol w:w="1418"/>
        <w:gridCol w:w="2965"/>
        <w:gridCol w:w="1078"/>
        <w:gridCol w:w="1000"/>
        <w:gridCol w:w="756"/>
        <w:gridCol w:w="1404"/>
        <w:gridCol w:w="1279"/>
      </w:tblGrid>
      <w:tr>
        <w:trPr>
          <w:trHeight w:val="8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8" w:leader="none"/>
              </w:tabs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货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询价文件要求的技术参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所投产品品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产地、规格型号及技术参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参数响应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单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供货时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承诺</w:t>
            </w:r>
          </w:p>
        </w:tc>
      </w:tr>
      <w:tr>
        <w:trPr>
          <w:trHeight w:val="36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产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规格型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技术参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14" w:firstLine="7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314" w:firstLine="291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产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规格型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技术参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此表内容若单页填不下，可按同样格式扩展。但每页均需盖投标供应商公章；必须确保公章清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供应商应对照询价文件技术参数，逐条如实填写所投产品的具体技术参数，注明无偏离、正偏离或负偏离，负偏离应当如实注明，并在“参数响应情况”栏中注明偏离的具体内容。本表中带“★”号条款出现负偏离，视为无效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最终投标报价（大写）：                           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¥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：              元）       单位：人民币  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供应商名称（盖单位公章）：                          法定代表人或其委托人（签名）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 xml:space="preserve">: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联系电话：                                          日期：          年         月         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4-10-16T02:09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