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寿县人民医院</w:t>
      </w:r>
      <w:r>
        <w:rPr>
          <w:b/>
          <w:sz w:val="32"/>
          <w:szCs w:val="32"/>
        </w:rPr>
        <w:t>心电监护仪等医疗设备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采购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项目</w:t>
      </w:r>
      <w:r>
        <w:rPr>
          <w:b/>
          <w:sz w:val="32"/>
          <w:szCs w:val="32"/>
        </w:rPr>
        <w:t>询价文件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尊敬的供应商：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寿县人民医院以询价方式采购心电监护仪等医疗设备，具体事宜公告如下。</w:t>
      </w:r>
    </w:p>
    <w:p>
      <w:pPr>
        <w:pStyle w:val="Style15"/>
        <w:widowControl/>
        <w:spacing w:lineRule="auto" w:line="360" w:before="0" w:after="0"/>
        <w:ind w:left="0" w:right="0" w:firstLine="281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一、采购需求</w:t>
      </w:r>
    </w:p>
    <w:p>
      <w:pPr>
        <w:pStyle w:val="Style15"/>
        <w:widowControl/>
        <w:spacing w:lineRule="auto" w:line="360" w:before="0" w:after="0"/>
        <w:ind w:left="0" w:right="0" w:firstLine="560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为一整包，预算总价为人民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10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元，最高限价为预算总价，投标报价超过最高限价为无效报价（含分项报价不超过预算单价）。本次采购货物清单如下表：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72"/>
        <w:gridCol w:w="1116"/>
        <w:gridCol w:w="1008"/>
        <w:gridCol w:w="1992"/>
        <w:gridCol w:w="192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0" w:right="0"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预算单价（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合价（元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心电监护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left="0" w:right="0" w:firstLine="280"/>
              <w:jc w:val="both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7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600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心电图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left="0" w:right="0" w:firstLine="280"/>
              <w:jc w:val="both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4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315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静脉输液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left="0" w:right="0" w:firstLine="280"/>
              <w:jc w:val="both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4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25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869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869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床单元消毒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left="0" w:right="0" w:firstLine="280"/>
              <w:jc w:val="both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7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70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0" w:right="0"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总价（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21000</w:t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供货时间：合同签订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内完成供货。本次采购参数及需求（见附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bookmarkStart w:id="0" w:name="_Hlk509386218"/>
      <w:bookmarkEnd w:id="0"/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二、供应商资格要求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一）满足《中华人民共和国政府采购法》第二十二条规定条件；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strike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二）具有医疗器械生产（进口产品除外）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或经营资格；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三）单位负责人为同一人或者存在直接控股、管理关系的不同供应商，不得同时参与本项目投标；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四）参加本项目采购活动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内，被“信用中国”列入失信被执行人、重大税收违法失信主体，被“中国政府采购网”列入政府采购严重违法失信行为记录名单的不得参与本项目投标；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五）本项目不接受联合体投标，不允许分包、转包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三、供应商报价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Cs/>
          <w:sz w:val="28"/>
          <w:szCs w:val="28"/>
        </w:rPr>
        <w:t>为一整包，</w:t>
      </w:r>
      <w:r>
        <w:rPr>
          <w:rFonts w:ascii="宋体" w:hAnsi="宋体" w:cs="宋体"/>
          <w:bCs/>
          <w:color w:val="000000"/>
          <w:sz w:val="28"/>
          <w:szCs w:val="28"/>
        </w:rPr>
        <w:t>不分包，供应商需对所列采购内容进行整体投标，不得拆分投标，否则视为无效投标。投标</w:t>
      </w:r>
      <w:r>
        <w:rPr>
          <w:rFonts w:ascii="宋体" w:hAnsi="宋体" w:cs="宋体"/>
          <w:color w:val="262626"/>
          <w:sz w:val="28"/>
          <w:szCs w:val="28"/>
        </w:rPr>
        <w:t>报价为项目交货地点（寿县人民医院）的交货价，包括但不限于所投货物、辅材（含专用工具）、税金、运输、装卸、保险、安装调试、技术协助、校准、培训、检测验收、交付后质保和伴随服务费等所有费用。投标报价为最终报价</w:t>
      </w:r>
      <w:r>
        <w:rPr>
          <w:rFonts w:cs="宋体" w:ascii="宋体" w:hAnsi="宋体"/>
          <w:color w:val="262626"/>
          <w:sz w:val="28"/>
          <w:szCs w:val="28"/>
        </w:rPr>
        <w:t>,</w:t>
      </w:r>
      <w:r>
        <w:rPr>
          <w:rFonts w:ascii="宋体" w:hAnsi="宋体" w:cs="宋体"/>
          <w:color w:val="262626"/>
          <w:sz w:val="28"/>
          <w:szCs w:val="28"/>
        </w:rPr>
        <w:t>采购人不再就此项目支付其他任何费用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成交供应商应向采购人出具税务发票。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二）在同一份响应文件中对同一招标项目报两个或多个价格的，均按无效投标处理。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三）投标报价一经认可，即为签订合同的最终依据。采购合同由成交供应商与采购人签订。询价文件、报价函及其澄清文件、成交通知书均为采购合同的组成部分。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（四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价单位：人民币元，计量单位为中华人民共和国法定计量单位。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五）供应商应按报价函逐项报价（见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。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六）报价函的大写金额与小写金额不一致的，以大写金额为准；总价金额与单价汇总金额不一致的，以单价金额计算结果为准；单价金额小数点有明显错位的，应以总价为准，并修改单价。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七）报价函应加盖报价单位公章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四、供应商投标须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一）评标定标方法：最低评标价法。在符合采购需求、质量、服务等要求的前提下（技术参数：★参数必须满足，非★参数负偏离合计不得＞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项（含小项），</w:t>
      </w:r>
      <w:r>
        <w:rPr>
          <w:rFonts w:ascii="宋体" w:hAnsi="宋体" w:cs="宋体"/>
          <w:sz w:val="28"/>
          <w:szCs w:val="28"/>
        </w:rPr>
        <w:t>但负偏离的参数不得影响产品使用效果，且须满足实际使用要求（质保期不得负偏离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满足询价文件实质性响应要求且报价最低的确定为成交供应商；当最低报价相同时，采购人通过评标现场电话联系二次报价确定成交供应商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注：标“★”的条款为本项目的实质性条款，供应商不满足的，将按照无效响应处理。</w:t>
      </w:r>
    </w:p>
    <w:p>
      <w:pPr>
        <w:pStyle w:val="Normal1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二）所投产品必须完全符合询价文件规定的技术参数，须是</w:t>
      </w:r>
      <w:r>
        <w:rPr>
          <w:rFonts w:cs="宋体" w:ascii="宋体" w:hAnsi="宋体"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后生产的（以生产日期为准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全新、未使用过的原装合格正品，产品经国家质量检测合格，须有生产厂家规定的售后服务。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color w:val="262626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三）供应商承诺的供货时间、地点必须完全响应询价文件规定，产品供货必须在成</w:t>
      </w:r>
      <w:r>
        <w:rPr>
          <w:rFonts w:ascii="宋体" w:hAnsi="宋体" w:cs="宋体"/>
          <w:color w:val="262626"/>
          <w:sz w:val="28"/>
          <w:szCs w:val="28"/>
          <w:shd w:fill="FFFFFF" w:val="clear"/>
        </w:rPr>
        <w:t>交通知书发出后规定时间内完成。本项目的服务地点为寿县人民医院指定地点。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color w:val="262626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262626"/>
          <w:sz w:val="28"/>
          <w:szCs w:val="28"/>
          <w:shd w:fill="FFFFFF" w:val="clear"/>
        </w:rPr>
        <w:t>（四）供应商应根据项目预算，充分考虑自身实力、市场风险等因素，合理报价。如供应商恶意竞争低价中标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造成项目成交后不能按照投标响应及合同约定的时间供货，或者不能按照所投品牌、规格型号进行供货的，采购人有权取消其成交资格（顺延或重新采购）并上报院纪检监察部门，追究相关责任。同时列入医</w:t>
      </w:r>
      <w:r>
        <w:rPr>
          <w:rFonts w:ascii="宋体" w:hAnsi="宋体" w:cs="宋体"/>
          <w:color w:val="262626"/>
          <w:sz w:val="28"/>
          <w:szCs w:val="28"/>
          <w:shd w:fill="FFFFFF" w:val="clear"/>
        </w:rPr>
        <w:t>院供应商“黑名单”，两年内不接受其投标。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五）下列情况之一的报价，将不被接受：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．报价超过最高限价的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．报价资料不全的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．不能满足采购需求的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．报价方式不符合询价文件要求的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．不符合供应商资格要求。</w:t>
      </w:r>
    </w:p>
    <w:p>
      <w:pPr>
        <w:pStyle w:val="Normal"/>
        <w:ind w:firstLine="280"/>
        <w:rPr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六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参与报价的合格供应商少于三家且不能形成充分竞争的，将按流标处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uto" w:line="120" w:before="0" w:after="0"/>
        <w:ind w:left="0" w:right="0" w:firstLine="280"/>
        <w:rPr>
          <w:rFonts w:ascii="宋体" w:hAnsi="宋体" w:cs="宋体"/>
          <w:color w:val="262626"/>
          <w:sz w:val="28"/>
          <w:szCs w:val="28"/>
          <w:highlight w:val="none"/>
        </w:rPr>
      </w:pPr>
      <w:r>
        <w:rPr>
          <w:rFonts w:ascii="宋体" w:hAnsi="宋体" w:cs="宋体"/>
          <w:color w:val="262626"/>
          <w:sz w:val="28"/>
          <w:szCs w:val="28"/>
          <w:shd w:fill="FFFFFF" w:val="clear"/>
        </w:rPr>
        <w:t>（七）供应商在报价过程中应遵守诚实信用原则，供应商串通投标或以其他形式限制竞争的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采购人有权放</w:t>
      </w:r>
      <w:r>
        <w:rPr>
          <w:rFonts w:ascii="宋体" w:hAnsi="宋体" w:cs="宋体"/>
          <w:color w:val="262626"/>
          <w:sz w:val="28"/>
          <w:szCs w:val="28"/>
          <w:shd w:fill="FFFFFF" w:val="clear"/>
        </w:rPr>
        <w:t>弃当次采购结果。</w:t>
      </w:r>
    </w:p>
    <w:p>
      <w:pPr>
        <w:pStyle w:val="Style15"/>
        <w:widowControl/>
        <w:spacing w:lineRule="auto" w:line="360" w:before="0" w:after="0"/>
        <w:ind w:left="0" w:right="0" w:firstLine="280"/>
        <w:rPr>
          <w:rFonts w:ascii="宋体" w:hAnsi="宋体" w:cs="宋体"/>
          <w:color w:val="262626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262626"/>
          <w:sz w:val="28"/>
          <w:szCs w:val="28"/>
          <w:shd w:fill="FFFFFF" w:val="clear"/>
        </w:rPr>
        <w:t>（八）供应商在报价时，需要同时提交下列材料复印件或原件扫描件，否则，其报价将不被接受：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响应文件封面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目录（标明材料所在页码）； 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价函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营业执照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法定代表人身份证或授权委托书及委托代理人身份证（身份证正反面）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产品制造商直接投标的提供医疗器械生产许可证（进口产品除外），经销（代理）商投标的提供医疗器械经营许可证或经营备案凭证； 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所投产品生产厂家的相关资质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8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所投产品完整的医疗器械注册证或医疗器械备案凭证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9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所投产品彩页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0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具备法定资质的检测机构出具的相关检测报告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针对本项目的《产品质量及售后服务承诺书》及生产厂家规定的售后服务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近三年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以来至今）所投产品（同品牌型号）成交合同至少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例（以合同签订时间为准）注：须包含▲心电监护仪，心电图机，静脉输液泵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供应商认为需要说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提供的其他内容（如有）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供应商诚信响应承诺书（附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注：以上材料顺序按“采购货物清单”排列序号提供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九）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采购货物清单中标▲的为本项目核心产品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同一品牌只接受一家供应商投标，多家参与者按相关法律要求取其中一家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十）本次询价采购活动在寿县人民医院纪委、纪检监察人员全程监督下进行。如因未在规定时间段内报价，响应文件模糊、无法辨认等造成的后果，由供应商自行负责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十一）本项目免收投标保证金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十二）付款方式：货到现场服务工作全部完成并验收合格后一次性付清。</w:t>
      </w:r>
    </w:p>
    <w:p>
      <w:pPr>
        <w:pStyle w:val="Style15"/>
        <w:widowControl/>
        <w:spacing w:lineRule="auto" w:line="360" w:before="0" w:after="0"/>
        <w:ind w:left="0" w:right="0" w:firstLine="560"/>
        <w:jc w:val="right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59:00Z</dcterms:created>
  <dc:creator>Administrator</dc:creator>
  <dc:description/>
  <dc:language>en-US</dc:language>
  <cp:lastModifiedBy>WPS_1659064029</cp:lastModifiedBy>
  <cp:lastPrinted>2024-08-08T13:47:00Z</cp:lastPrinted>
  <dcterms:modified xsi:type="dcterms:W3CDTF">2024-10-14T08:57:5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C6802C8F4219B5E033671F24D9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