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标准级显微镜盖玻片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4-YYCG-040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279"/>
        <w:gridCol w:w="1092"/>
        <w:gridCol w:w="1056"/>
        <w:gridCol w:w="1919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strike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9-29T07:26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