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314" w:hanging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exact" w:line="560"/>
        <w:ind w:right="-314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寿县人民医院甲状腺手术器械包采购项目报价函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/>
      </w:pPr>
      <w:r>
        <w:rPr/>
        <w:t>项目编号：</w:t>
      </w:r>
      <w:r>
        <w:rPr/>
        <w:t>2024-YYCG-039</w:t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410"/>
        <w:gridCol w:w="2079"/>
        <w:gridCol w:w="2031"/>
        <w:gridCol w:w="1279"/>
        <w:gridCol w:w="1092"/>
        <w:gridCol w:w="1056"/>
        <w:gridCol w:w="1919"/>
        <w:gridCol w:w="1276"/>
      </w:tblGrid>
      <w:tr>
        <w:trPr>
          <w:trHeight w:val="10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询价文件要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技术参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投标报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28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1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报价合计（元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注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此表内容若单页填不下，可按同样格式扩展。但每页均需盖投标供应商公章；必须确保公章清晰。</w:t>
      </w:r>
    </w:p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供应商应对照询价文件技术参数，逐条如实填写所投产品的具体技术参数，负偏离应当如实注明，并在“参数响</w:t>
      </w:r>
    </w:p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应情况”栏中注明偏离的具体内容。</w:t>
      </w:r>
    </w:p>
    <w:p>
      <w:pPr>
        <w:pStyle w:val="Normal"/>
        <w:widowControl/>
        <w:spacing w:lineRule="exact" w:line="560"/>
        <w:ind w:left="154" w:right="-314" w:hanging="574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最终投标报价（大写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）单位：人民币    元</w:t>
      </w:r>
    </w:p>
    <w:p>
      <w:pPr>
        <w:pStyle w:val="Normal"/>
        <w:widowControl/>
        <w:spacing w:lineRule="exact" w:line="560"/>
        <w:ind w:left="154" w:right="-314" w:hanging="574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exact" w:line="560"/>
        <w:ind w:left="154" w:right="-314" w:hanging="574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法定代表人或委托人（签名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exact" w:line="560"/>
        <w:ind w:left="154" w:right="-314" w:hanging="574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微软用户</cp:lastModifiedBy>
  <cp:lastPrinted>2018-09-05T15:22:00Z</cp:lastPrinted>
  <dcterms:modified xsi:type="dcterms:W3CDTF">2024-09-24T07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