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14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60"/>
        <w:ind w:right="-314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医院空气波压力循环治疗仪采购项目报价函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24-YYCG-038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410"/>
        <w:gridCol w:w="2079"/>
        <w:gridCol w:w="2031"/>
        <w:gridCol w:w="1134"/>
        <w:gridCol w:w="793"/>
        <w:gridCol w:w="1056"/>
        <w:gridCol w:w="936"/>
        <w:gridCol w:w="1427"/>
        <w:gridCol w:w="1276"/>
      </w:tblGrid>
      <w:tr>
        <w:trPr>
          <w:trHeight w:val="10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询价文件要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技术参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合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1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报价合计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560"/>
        <w:ind w:left="149" w:right="-314" w:hanging="8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应对照询价文件技术参数，逐条如实填写所投产品的具体技术参数，注明无偏离、正偏离或负偏离，负偏离应当如实注明，并在“参数响应情况”栏中注明偏离的具体内容。本表中带“★”号条款出现负偏离，视为无效报价。</w:t>
      </w:r>
    </w:p>
    <w:p>
      <w:pPr>
        <w:pStyle w:val="Normal"/>
        <w:widowControl/>
        <w:spacing w:lineRule="exact" w:line="560"/>
        <w:ind w:left="-420" w:right="-312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）单位：人民币    元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委托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4-09-25T00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