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心电监护仪等医疗设备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-YYCG-033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93"/>
        <w:gridCol w:w="2410"/>
        <w:gridCol w:w="2079"/>
        <w:gridCol w:w="2031"/>
        <w:gridCol w:w="1134"/>
        <w:gridCol w:w="1042"/>
        <w:gridCol w:w="1042"/>
        <w:gridCol w:w="1134"/>
        <w:gridCol w:w="994"/>
        <w:gridCol w:w="1276"/>
      </w:tblGrid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，注明无偏离、正偏离或负偏离，负偏离应当如实注明，并在“参数响应情况”栏中注明偏离的具体内容。参数响应栏如果原文完全复制询价文件技术参数，作无效报价处理。本表中带“★”号条款出现负偏离，视为无效报价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8-12T01:14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