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855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寿县人民医院一次性使用眼科手术刀采购项目报价函</w:t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/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24-YYCG-031</w:t>
      </w:r>
    </w:p>
    <w:tbl>
      <w:tblPr>
        <w:tblW w:w="16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394"/>
        <w:gridCol w:w="2410"/>
        <w:gridCol w:w="2079"/>
        <w:gridCol w:w="2031"/>
        <w:gridCol w:w="1134"/>
        <w:gridCol w:w="1042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询价文件要求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技术参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1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报价合计（元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最终投标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 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委托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4-08-01T08:58:33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