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人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民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院高分子夹板采购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4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030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36"/>
        <w:gridCol w:w="2333"/>
        <w:gridCol w:w="1755"/>
        <w:gridCol w:w="2280"/>
        <w:gridCol w:w="1275"/>
        <w:gridCol w:w="1200"/>
        <w:gridCol w:w="1260"/>
        <w:gridCol w:w="1377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医保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4-07-31T00:2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