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85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血液冷藏箱及血液运输箱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4-YYCG-024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最终投标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24-06-27T16:37:00Z</cp:lastPrinted>
  <dcterms:modified xsi:type="dcterms:W3CDTF">2024-06-27T08:5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F9F2EB6AE46EAA334E911A292C7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