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14" w:right="-312" w:hanging="334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肿瘤大楼室内环境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检测服务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购项目报价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96" w:after="96"/>
        <w:jc w:val="center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8"/>
          <w:shd w:fill="FFFFFF" w:val="clear"/>
          <w:lang w:val="en-US" w:eastAsia="zh-CN"/>
        </w:rPr>
        <w:t>XYYCG-2024-006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882"/>
        <w:gridCol w:w="1982"/>
        <w:gridCol w:w="2821"/>
      </w:tblGrid>
      <w:tr>
        <w:trPr>
          <w:trHeight w:val="40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报告出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</w:t>
            </w:r>
          </w:p>
        </w:tc>
      </w:tr>
      <w:tr>
        <w:trPr>
          <w:trHeight w:val="14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肿瘤大楼室内环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检测服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9-09-10T15:24:00Z</cp:lastPrinted>
  <dcterms:modified xsi:type="dcterms:W3CDTF">2024-04-29T01:4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2C11D58941309494F5100F1C32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