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碘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125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粒子源专用活度计及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β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表面污染检测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4-29T02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