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500" w:before="150" w:after="150"/>
        <w:ind w:left="300" w:right="300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寿县人民医院医疗集团隐贤分院便携式彩超机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Normal"/>
        <w:widowControl/>
        <w:shd w:fill="FFFFFF" w:val="clear"/>
        <w:spacing w:lineRule="atLeast" w:line="420" w:before="150" w:after="150"/>
        <w:ind w:left="300" w:right="300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项目编号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4-YLJTCG-003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2127"/>
        <w:gridCol w:w="1701"/>
        <w:gridCol w:w="2901"/>
        <w:gridCol w:w="1069"/>
        <w:gridCol w:w="850"/>
        <w:gridCol w:w="1134"/>
        <w:gridCol w:w="1276"/>
        <w:gridCol w:w="1558"/>
      </w:tblGrid>
      <w:tr>
        <w:trPr>
          <w:trHeight w:val="115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货物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数量（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单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合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（元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供货时间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承诺</w:t>
            </w:r>
          </w:p>
        </w:tc>
      </w:tr>
      <w:tr>
        <w:trPr>
          <w:trHeight w:val="40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72" w:right="-314" w:hanging="492"/>
        <w:jc w:val="center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8" w:hanging="8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20"/>
        <w:ind w:left="8" w:hanging="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20"/>
        <w:ind w:left="8" w:hanging="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20"/>
        <w:ind w:left="8" w:hanging="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20"/>
        <w:ind w:left="8" w:hanging="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所投设备配套使用的相关耗材及主要零配件目录</w:t>
      </w:r>
    </w:p>
    <w:p>
      <w:pPr>
        <w:pStyle w:val="Normal"/>
        <w:widowControl/>
        <w:spacing w:lineRule="exact" w:line="520"/>
        <w:ind w:left="8" w:hanging="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20"/>
        <w:ind w:left="8" w:hanging="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格式自拟，标注是否专机专用）</w:t>
      </w:r>
    </w:p>
    <w:p>
      <w:pPr>
        <w:pStyle w:val="Normal"/>
        <w:widowControl/>
        <w:spacing w:lineRule="exact" w:line="520"/>
        <w:ind w:left="8" w:hanging="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615" w:hanging="615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注：</w:t>
      </w:r>
      <w:r>
        <w:rPr>
          <w:sz w:val="28"/>
          <w:szCs w:val="28"/>
        </w:rPr>
        <w:t>投标人须提供与所投设备配套使用的相关耗材及主要零配件目录（含报价），报价不计入投标总价。</w:t>
      </w:r>
    </w:p>
    <w:p>
      <w:pPr>
        <w:pStyle w:val="Normal"/>
        <w:widowControl/>
        <w:spacing w:lineRule="exact" w:line="520"/>
        <w:ind w:left="9" w:hanging="9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exact" w:line="520"/>
        <w:ind w:left="9" w:hanging="9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 xml:space="preserve"> 日期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微软用户</cp:lastModifiedBy>
  <cp:lastPrinted>2018-09-05T15:22:00Z</cp:lastPrinted>
  <dcterms:modified xsi:type="dcterms:W3CDTF">2024-04-09T08:01:00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