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医用明胶海绵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4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4-08T00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