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25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寿县人民医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WEB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版病案查阅系统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采购项目报价函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sz w:val="28"/>
          <w:szCs w:val="28"/>
        </w:rPr>
        <w:t>XYYCG-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-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99"/>
        <w:gridCol w:w="2508"/>
        <w:gridCol w:w="2076"/>
        <w:gridCol w:w="2031"/>
        <w:gridCol w:w="1134"/>
        <w:gridCol w:w="1042"/>
        <w:gridCol w:w="1134"/>
        <w:gridCol w:w="1970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供货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、安装、调试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Calibri" w:hAnsi="Calibri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17:00Z</dcterms:created>
  <dc:creator>Administrator</dc:creator>
  <dc:description/>
  <dc:language>en-US</dc:language>
  <cp:lastModifiedBy>WPS_1659064029</cp:lastModifiedBy>
  <dcterms:modified xsi:type="dcterms:W3CDTF">2024-03-06T01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A0F3191F4B75A67CD98A8816A9B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