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25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院一次性无菌腹腔引流导管采购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-YYCG-008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03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78"/>
        <w:gridCol w:w="938"/>
        <w:gridCol w:w="1200"/>
        <w:gridCol w:w="2444"/>
        <w:gridCol w:w="1866"/>
        <w:gridCol w:w="1254"/>
        <w:gridCol w:w="753"/>
        <w:gridCol w:w="1462"/>
        <w:gridCol w:w="1756"/>
        <w:gridCol w:w="1298"/>
      </w:tblGrid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水号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投产品品牌、型号及技术参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须详细描述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响应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属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（单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编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时间承诺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4-02-01T02:2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