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寿县人民医院采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</w:rPr>
        <w:t>购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各类宣传相关物品制作及安装服务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目报价函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</w:t>
      </w:r>
      <w:r>
        <w:rPr>
          <w:rFonts w:ascii="宋体" w:hAnsi="宋体" w:cs="宋体" w:eastAsia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XYYCG-2023-019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4284"/>
        <w:gridCol w:w="1200"/>
        <w:gridCol w:w="1319"/>
        <w:gridCol w:w="1539"/>
        <w:gridCol w:w="1685"/>
        <w:gridCol w:w="1747"/>
      </w:tblGrid>
      <w:tr>
        <w:trPr>
          <w:trHeight w:val="9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材质规格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预算单价（元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整体下浮率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折后单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6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3" w:right="-314" w:hanging="3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3" w:right="-314" w:hanging="3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eastAsia="zh-CN"/>
        </w:rPr>
        <w:t>投标报价（折后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单价合计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 元</w:t>
      </w:r>
    </w:p>
    <w:p>
      <w:pPr>
        <w:pStyle w:val="Normal"/>
        <w:widowControl/>
        <w:spacing w:lineRule="atLeast" w:line="390"/>
        <w:ind w:left="193" w:right="-314" w:hanging="315"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3" w:right="-314" w:hanging="315"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3" w:right="-314" w:hanging="3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Calibri" w:hAnsi="Calibri" w:cs="Calibri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4-01-02T01:49:24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