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firstLine="3614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寿县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人民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医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shd w:fill="FFFFFF" w:val="clear"/>
        </w:rPr>
        <w:t>院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  <w:t>特定电磁波治疗器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shd w:fill="FFFFFF" w:val="clear"/>
        </w:rPr>
        <w:t>采购项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目报价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项目编号：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20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23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-YYCG-0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64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(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)</w:t>
      </w:r>
    </w:p>
    <w:tbl>
      <w:tblPr>
        <w:tblW w:w="14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601"/>
        <w:gridCol w:w="2246"/>
        <w:gridCol w:w="2036"/>
        <w:gridCol w:w="2031"/>
        <w:gridCol w:w="1134"/>
        <w:gridCol w:w="1042"/>
        <w:gridCol w:w="992"/>
        <w:gridCol w:w="1276"/>
      </w:tblGrid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货物名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要求技术参数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（须详细描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参数响应情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数量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价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供货时间承诺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品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型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参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宋体" w:cs="宋体" w:ascii="宋体" w:hAnsi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Yz.cat.</cp:lastModifiedBy>
  <cp:lastPrinted>2018-09-05T15:22:00Z</cp:lastPrinted>
  <dcterms:modified xsi:type="dcterms:W3CDTF">2023-12-19T08:08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9532ABFF54C1ABDF336761039B9FD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