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人民医院采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购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各类宣传相关物品制作及安装服务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YYCG-2023-01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5096"/>
        <w:gridCol w:w="1419"/>
        <w:gridCol w:w="1555"/>
        <w:gridCol w:w="1957"/>
        <w:gridCol w:w="1747"/>
      </w:tblGrid>
      <w:tr>
        <w:trPr>
          <w:trHeight w:val="9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材质规格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整体下浮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折后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6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单价合计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 元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3" w:right="-314" w:hanging="3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2-20T00:42:4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