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216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寿县人民医院口腔科使用相关设备及耗材采购项目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eastAsia="zh-CN"/>
        </w:rPr>
        <w:t>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3-YYCG-053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11-13T02:5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7FD879904554816B224515B24D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