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975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寿县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人民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医院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一次性超乳液流套件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采购项目报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023-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YYCG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-056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 w:eastAsia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79"/>
        <w:gridCol w:w="1956"/>
        <w:gridCol w:w="1596"/>
        <w:gridCol w:w="2436"/>
        <w:gridCol w:w="1824"/>
        <w:gridCol w:w="912"/>
        <w:gridCol w:w="1512"/>
        <w:gridCol w:w="1201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要求技术参数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（须详细描述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响应情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投标报价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单价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元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医保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型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18-09-05T15:22:00Z</cp:lastPrinted>
  <dcterms:modified xsi:type="dcterms:W3CDTF">2023-11-24T07:3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