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25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导心电图机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023-YYCG-043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88"/>
        <w:gridCol w:w="2995"/>
        <w:gridCol w:w="1409"/>
        <w:gridCol w:w="912"/>
        <w:gridCol w:w="780"/>
        <w:gridCol w:w="1356"/>
        <w:gridCol w:w="2160"/>
      </w:tblGrid>
      <w:tr>
        <w:trPr>
          <w:trHeight w:val="11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投标报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71" w:right="-314" w:hanging="491"/>
        <w:jc w:val="center"/>
        <w:rPr>
          <w:rFonts w:ascii="宋体" w:hAnsi="宋体" w:eastAsia="宋体" w:cs="宋体"/>
          <w:color w:val="000000"/>
          <w:kern w:val="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87" w:right="-314" w:hanging="9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87" w:right="-314" w:hanging="9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87" w:right="-314" w:hanging="9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87" w:right="-314" w:hanging="9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3-10-24T01:1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