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614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</w:rPr>
        <w:t>寿县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shd w:fill="FFFFFF" w:val="clear"/>
          <w:lang w:eastAsia="zh-CN"/>
        </w:rPr>
        <w:t>人民医院一次性刀片采购项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shd w:fill="FFFFFF" w:val="clear"/>
        </w:rPr>
        <w:t>目报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</w:rPr>
        <w:t>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023-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YYCG-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36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36"/>
        <w:gridCol w:w="2490"/>
        <w:gridCol w:w="1763"/>
        <w:gridCol w:w="2422"/>
        <w:gridCol w:w="1275"/>
        <w:gridCol w:w="1200"/>
        <w:gridCol w:w="1245"/>
        <w:gridCol w:w="1085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片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单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合价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规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firstLine="420"/>
    </w:pPr>
    <w:rPr>
      <w:rFonts w:ascii="Calibri" w:hAnsi="Calibri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3-08-25T01:1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