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院病床配件采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150" w:after="150"/>
        <w:ind w:left="300" w:right="300" w:hanging="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YYCG-2023-01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490"/>
        <w:gridCol w:w="1508"/>
        <w:gridCol w:w="2677"/>
        <w:gridCol w:w="1275"/>
        <w:gridCol w:w="1200"/>
        <w:gridCol w:w="1245"/>
        <w:gridCol w:w="1085"/>
        <w:gridCol w:w="1578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安装调试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型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参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型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参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7-25T01:2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