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253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寿县人民医院超融合服务器内存条采购及安装项目报价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宋体" w:hAnsi="宋体" w:cs="宋体" w:eastAsia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sz w:val="28"/>
          <w:szCs w:val="28"/>
        </w:rPr>
        <w:t>XYYCG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4</w:t>
      </w:r>
    </w:p>
    <w:p>
      <w:pPr>
        <w:pStyle w:val="Normal"/>
        <w:widowControl/>
        <w:spacing w:lineRule="atLeast" w:line="390"/>
        <w:ind w:right="-314" w:firstLine="4320"/>
        <w:jc w:val="both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336"/>
        <w:gridCol w:w="2511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8-09-05T15:22:00Z</cp:lastPrinted>
  <dcterms:modified xsi:type="dcterms:W3CDTF">2023-07-06T08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