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寿县人民医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UPS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电源（不间断电源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300" w:right="300" w:hanging="0"/>
        <w:jc w:val="center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</w:rPr>
        <w:t>XYYCG-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-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308"/>
        <w:gridCol w:w="2053"/>
        <w:gridCol w:w="2522"/>
        <w:gridCol w:w="1771"/>
        <w:gridCol w:w="1394"/>
        <w:gridCol w:w="940"/>
        <w:gridCol w:w="893"/>
        <w:gridCol w:w="960"/>
        <w:gridCol w:w="165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安装调试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20-08-28T16:10:00Z</cp:lastPrinted>
  <dcterms:modified xsi:type="dcterms:W3CDTF">2023-05-29T02:3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FE304DF8646CCAD89F70E2F570C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