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寿县人民医院电子票据监管平台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XYYCG-2023-01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Calibri" w:hAnsi="Calibri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17:00Z</dcterms:created>
  <dc:creator>Administrator</dc:creator>
  <dc:description/>
  <dc:language>en-US</dc:language>
  <cp:lastModifiedBy>WPS_1659064029</cp:lastModifiedBy>
  <dcterms:modified xsi:type="dcterms:W3CDTF">2023-06-01T0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A0F3191F4B75A67CD98A8816A9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