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239" w:right="-314" w:hanging="659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人民医院采购检验科酶标仪等设备及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PCR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实验室计量检测服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项目报价函</w:t>
      </w:r>
    </w:p>
    <w:p>
      <w:pPr>
        <w:pStyle w:val="Normal"/>
        <w:widowControl/>
        <w:spacing w:lineRule="atLeast" w:line="390"/>
        <w:ind w:left="154" w:right="-314" w:hanging="574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023-YYCG-015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29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282"/>
        <w:gridCol w:w="3178"/>
        <w:gridCol w:w="2987"/>
        <w:gridCol w:w="1427"/>
        <w:gridCol w:w="1691"/>
        <w:gridCol w:w="1740"/>
      </w:tblGrid>
      <w:tr>
        <w:trPr>
          <w:trHeight w:val="49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 w:eastAsia="宋体"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 w:eastAsia="宋体"/>
                <w:bCs/>
                <w:color w:val="000000"/>
                <w:sz w:val="22"/>
                <w:szCs w:val="22"/>
              </w:rPr>
              <w:t>计量器具名称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 w:eastAsia="宋体"/>
                <w:bCs/>
                <w:color w:val="000000"/>
                <w:sz w:val="22"/>
                <w:szCs w:val="22"/>
              </w:rPr>
              <w:t>检测依据</w:t>
            </w:r>
          </w:p>
        </w:tc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eastAsia="宋体"/>
              </w:rPr>
            </w:pPr>
            <w:r>
              <w:rPr>
                <w:rStyle w:val="StrongEmphasis"/>
                <w:rFonts w:ascii="宋体" w:hAnsi="宋体" w:cs="宋体" w:eastAsia="宋体"/>
                <w:bCs/>
                <w:color w:val="000000"/>
                <w:sz w:val="22"/>
                <w:szCs w:val="22"/>
              </w:rPr>
              <w:t>检测内容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Style w:val="StrongEmphasis"/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Cs/>
                <w:color w:val="000000"/>
                <w:sz w:val="22"/>
                <w:szCs w:val="22"/>
                <w:lang w:eastAsia="zh-CN"/>
              </w:rPr>
              <w:t>响应情况</w:t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Style w:val="StrongEmphasis"/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Cs/>
                <w:color w:val="000000"/>
                <w:sz w:val="22"/>
                <w:szCs w:val="22"/>
                <w:lang w:eastAsia="zh-CN"/>
              </w:rPr>
              <w:t>投标报价（单价</w:t>
            </w:r>
            <w:r>
              <w:rPr>
                <w:rStyle w:val="StrongEmphasis"/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Style w:val="StrongEmphasis"/>
                <w:rFonts w:ascii="宋体" w:hAnsi="宋体" w:cs="宋体" w:eastAsia="宋体"/>
                <w:bCs/>
                <w:color w:val="000000"/>
                <w:sz w:val="22"/>
                <w:szCs w:val="22"/>
                <w:lang w:eastAsia="zh-CN"/>
              </w:rPr>
              <w:t>元）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Style w:val="StrongEmphasis"/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Cs/>
                <w:color w:val="000000"/>
                <w:sz w:val="22"/>
                <w:szCs w:val="22"/>
                <w:lang w:eastAsia="zh-CN"/>
              </w:rPr>
              <w:t>服务时间承诺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酶标仪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JJG861-2007 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酶标分析仪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波长、吸光度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恒温恒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湿培养箱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JJF 1101-2019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环境温度试验箱或《医用生化培养箱》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YY/T 1641-2018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温度监测误差、温度控制误差、温度波动度、温度均匀度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888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高压灭菌锅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JJF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（苏）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6-2010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蒸汽灭菌器温度、压力校验规范或《立式蒸汽灭菌器》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YY 1007-2018 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灭菌温度、灭菌压力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79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生物安全柜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JJG170-2005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生物安全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YY 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569-2011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《Ⅱ级生物安全柜》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照明、噪音、高效过滤器完整性、下降气流流速、上升气流流速、气流模式、洁净度、紫外幅射强度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747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超净工作台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JGT292-2010 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洁净工作台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照明、噪音、洁净度、风速、气流模式、高效过滤器完整性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移液枪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单排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)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JJG646-2006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移液器检定规程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容量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移液枪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多排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)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JJG646-2006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移液器检定规程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容量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温湿度计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JJG205-2005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机械式温湿度计检定规程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  <w:t>JJG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（苏）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9-2010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数字式温湿度计检定规程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温度、湿度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荧光定量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PCR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仪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聚合酶链式反应仪校准规范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JJF1527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或《聚合酶链反应分析仪》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YY/T 1173-2010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外观、平均升温速率、平均降温速率、温度准确度、温度持续时间准确度、样本检测重复性、样本线性、荧光强度线性、荧光强度重复性、荧光强度精密度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25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PCR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室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洁净室施工及验收规范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GB50591-2010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附录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E.E.1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洁净室施工及验收规范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GB50591-2010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附录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E.E.2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 xml:space="preserve">洁净室施工及验收规范 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GB50591-2010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附录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E.E.5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 xml:space="preserve">洁净室施工及验收规范 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GB50591-2010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附录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E.E6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 xml:space="preserve">洁净室施工及验收规范 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GB50591-2010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附录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E.E.7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医药工业洁净室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 xml:space="preserve">悬浮粒子的测试方法 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GB.T16292-201054</w:t>
              <w:br/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洁净室施工及验收规范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GB50591-2010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附录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D.D.3</w:t>
              <w:br/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医药工业洁净室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 xml:space="preserve">沉降菌的测试方法 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GB.T16294-20105</w:t>
              <w:br/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生物安全实验室建筑技术规范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GB 50346-20115.4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风量风速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换气次数、静压差、温湿度、噪声、照度、悬浮粒子、高效过滤器完整性、沉降菌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8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合计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ind w:right="-314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71" w:right="-314" w:hanging="491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71" w:right="-314" w:hanging="491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71" w:right="-314" w:hanging="491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71" w:right="-314" w:hanging="491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18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18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Calibri" w:hAnsi="Calibri" w:cs="Calibri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7:00Z</dcterms:created>
  <dc:creator>Administrator</dc:creator>
  <dc:description/>
  <dc:language>en-US</dc:language>
  <cp:lastModifiedBy>Yz.cat.</cp:lastModifiedBy>
  <cp:lastPrinted>2023-05-04T08:35:00Z</cp:lastPrinted>
  <dcterms:modified xsi:type="dcterms:W3CDTF">2023-05-04T01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A0F3191F4B75A67CD98A8816A9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