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4216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val="en-US" w:eastAsia="zh-CN"/>
        </w:rPr>
        <w:t>寿县人民医院口腔科使用相关设备及耗材采购项目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eastAsia="zh-CN"/>
        </w:rPr>
        <w:t>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023-YYCG-012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8-09-05T15:22:00Z</cp:lastPrinted>
  <dcterms:modified xsi:type="dcterms:W3CDTF">2023-03-28T08:0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E7FD879904554816B224515B24D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