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医用明胶海绵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3-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YYCG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-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4-21T07:5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