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239" w:right="-314" w:hanging="659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人民医院采购检验科酶标仪等设备及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PCR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实验室计量检测服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023-YYCG-015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46"/>
        <w:gridCol w:w="3444"/>
        <w:gridCol w:w="3708"/>
        <w:gridCol w:w="1164"/>
        <w:gridCol w:w="1526"/>
        <w:gridCol w:w="1768"/>
      </w:tblGrid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器具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依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（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时间承诺</w:t>
            </w:r>
          </w:p>
        </w:tc>
      </w:tr>
      <w:tr>
        <w:trPr>
          <w:trHeight w:val="4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标仪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JG861-20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标分析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长性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8" w:leader="none"/>
                <w:tab w:val="center" w:pos="65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温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培养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 1101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温度试验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温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灭菌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汽灭菌器温度、压力校验规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温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G170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、噪音、高效过滤器完整性、温升、下降气流流速、上升气流流速、洁净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净工作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GT292-20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净工作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、噪音、振动幅值、洁净度、风速和风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G646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器检定规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G646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器检定规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G205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式温湿度计检定规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JJ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式温湿度计检定规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、湿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聚合酶链式反应仪校准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JF1527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、拷贝数浓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洁净室施工及验收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5059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.E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净室施工及验收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5059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.E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洁净室施工及验收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5059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.E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洁净室施工及验收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5059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.E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洁净室施工及验收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5059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.E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工业洁净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悬浮粒子的测试方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.T16292-20105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洁净室施工及验收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5059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.D.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工业洁净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沉降菌的测试方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.T16294-201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物安全实验室建筑技术规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346-20115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量、风速、静压差、温湿度、噪声、照度、悬浮粒子、高效过滤器完整性、沉降菌、流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8-09-05T15:22:00Z</cp:lastPrinted>
  <dcterms:modified xsi:type="dcterms:W3CDTF">2023-04-19T09:09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4CE0C21C0405B9B86B3F65428A86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