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超声经颅多普勒血流分析仪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3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0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1"/>
        <w:gridCol w:w="2246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3-03-14T01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