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04"/>
        <w:gridCol w:w="1788"/>
        <w:gridCol w:w="5256"/>
        <w:gridCol w:w="636"/>
        <w:gridCol w:w="912"/>
        <w:gridCol w:w="864"/>
        <w:gridCol w:w="936"/>
        <w:gridCol w:w="1131"/>
      </w:tblGrid>
      <w:tr>
        <w:trPr>
          <w:trHeight w:val="566" w:hRule="atLeast"/>
        </w:trPr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寿县人民医院采购棉织品项目报价函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YYCG-2023-00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份及标准要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投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响应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报价（元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枕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*40cm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斤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里面涤棉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填充料：优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珍珠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级：一等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棉絮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*150cm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斤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里面纯棉，高支棉胎（国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纱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60*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密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3*1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级：一等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拉网、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布（全棉精梳缎条布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机器行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84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20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284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棉絮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*150cm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斤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水洗羽丝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棉絮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*150cm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斤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里面纯棉，高支棉胎（国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纱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60*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密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3*1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级：一等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拉网、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布（全棉精梳缎条布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机器行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84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20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284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棉絮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*150cm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斤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水洗羽丝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男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量身定制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精梳漂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或聚酯纤维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纱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*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密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*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耐医用洗涤消毒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18041-2010  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男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量身定制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精梳漂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或聚酯纤维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纱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*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密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8*28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耐医用洗涤消毒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18041-2010  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隔离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量身定制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纯棉斜纹面料，纱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21*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密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8*5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耐皂洗色牢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，耐氯漂，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18041-2010  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隔离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量身定制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纯棉斜纹面料，纱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21*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密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8*5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耐皂洗色牢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，耐氯漂，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18041-2010  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士裤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量身定制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精梳漂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或聚酯纤维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纱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*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密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*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18041-2010  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护士裤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量身定制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精梳漂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或聚酯纤维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纱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3*2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密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78*28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执行标准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GB18041-2010  B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士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量身定制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精梳漂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或聚酯纤维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纱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3*2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密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78*28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执行标准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GB18041-2010  B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士头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量身定制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工制作柔软面料，色泽鲜亮，加厚合金底夹，耐腐蚀，弹性好，容易拆卸清洗，防滑防磨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垫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*100c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斤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里面纯棉，高支棉胎（国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纱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60*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密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73*124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级：一等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拉网、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布（全棉，颜色合同约定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84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20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284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四角可固定在床垫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垫被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2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*100cm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水洗羽丝棉，四角可固定在床垫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体式工作服（夏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量身定制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颜色合同约定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或聚酯纤维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纱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*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密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*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18041-2010  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体式工作服（冬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量身定制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颜色合同约定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或聚酯纤维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纱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*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密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8*28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18041-2010  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2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2*62*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诊断床配套使用，全棉，纯蓝色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18041-2010  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护士毛衣开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量身定制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羊毛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晴纶，单件毛衣平均克重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50g-750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之间；四平双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针织法，特殊抗起球处理；符合国家基本安全技术规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184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全检。颜色合同约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床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0*150cm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护值班床配套使用，纯棉布，纱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*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密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*8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纯色，颜色合同约定，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18041-2010 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被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*150cm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枕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*50cm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货时间承诺：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注：此表内容若单页填不下，可按同样格式扩展。但每页均需盖投标供应商公章；必须确保公章清晰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合计报价（大写）：                     元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¥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              元）单位：人民币 元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 xml:space="preserve">供应商名称（盖单位公章）：                 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法定代表人或联系人（签名）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: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/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 xml:space="preserve">联系电话：                     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日期：            年        月  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157" w:gutter="0" w:header="851" w:top="117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33:10Z</dcterms:created>
  <dc:creator>Administrator</dc:creator>
  <dc:description/>
  <dc:language>en-US</dc:language>
  <cp:lastModifiedBy>WPS_1659064029</cp:lastModifiedBy>
  <cp:lastPrinted>2021-01-19T10:52:00Z</cp:lastPrinted>
  <dcterms:modified xsi:type="dcterms:W3CDTF">2023-03-01T08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46648947645E382BA4E34CE663B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