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移动密集架技术参数及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执行标准和相关技术规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A/T 7-1992       </w:t>
      </w:r>
      <w:r>
        <w:rPr>
          <w:rFonts w:ascii="宋体" w:hAnsi="宋体" w:cs="宋体"/>
          <w:sz w:val="28"/>
          <w:szCs w:val="28"/>
        </w:rPr>
        <w:t>《直列式档案密集架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GB/T 13667.3-2013 </w:t>
      </w:r>
      <w:r>
        <w:rPr>
          <w:rFonts w:ascii="宋体" w:hAnsi="宋体" w:cs="宋体"/>
          <w:sz w:val="28"/>
          <w:szCs w:val="28"/>
        </w:rPr>
        <w:t>《钢制书架》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手动密集书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密集架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主架采用冷轧钢板，立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层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挂板、门板、侧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挡棒、防尘板、顶板、防鼠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8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倾倒装置、底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磁性冰箱门磁条，边列锁具采用密集架专用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拆装式无焊接密集架底架：底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底梁连接处采用一次性模压成型。整体结构采用平头定位螺杆固定连接，连接处无需焊接，便于安装、运输及拆装。产品标准件互换性强，并有防倾倒设计，防止架体倾倒。主梁连 接处冲有四个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6*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腰形孔，孔间横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纵向中心距离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。 副梁连接处冲有四个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4.2*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腰形孔，这种缩口封式连接板宽边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缩口边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4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这种设计正好与主梁连接处进行整体连接，四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.2*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的腰形孔位于凹槽内，凹槽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凹槽深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孔间横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.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纵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.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另主副梁上弯边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弯边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 便于架体在长期承重时不变形，不扭曲，增加了密集架整体的平稳度及使用寿命，增强了密集架整体美观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。符合检测依据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3325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检测内容含有：金属电镀层理化性能，抗盐雾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h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5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锈点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dm²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其中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锈点不超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点（距边缘棱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内的不计），并且检验结果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摇柄隐藏式侧板：侧板采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1.0mm</w:t>
      </w:r>
      <w:r>
        <w:rPr>
          <w:rFonts w:ascii="宋体" w:hAnsi="宋体" w:cs="宋体"/>
          <w:color w:val="000000"/>
          <w:sz w:val="28"/>
          <w:szCs w:val="28"/>
        </w:rPr>
        <w:t>优质冷轧钢板，横三节式结构，中间一节设计内凹冲压成型，用于密集架摇柄隐藏于侧板之中，内凹侧板规格：宽</w:t>
      </w:r>
      <w:r>
        <w:rPr>
          <w:rFonts w:eastAsia="宋体" w:cs="宋体" w:ascii="宋体" w:hAnsi="宋体"/>
          <w:color w:val="000000"/>
          <w:sz w:val="28"/>
          <w:szCs w:val="28"/>
        </w:rPr>
        <w:t>600mm</w:t>
      </w:r>
      <w:r>
        <w:rPr>
          <w:rFonts w:ascii="宋体" w:hAnsi="宋体" w:cs="宋体"/>
          <w:color w:val="000000"/>
          <w:sz w:val="28"/>
          <w:szCs w:val="28"/>
        </w:rPr>
        <w:t>，深</w:t>
      </w:r>
      <w:r>
        <w:rPr>
          <w:rFonts w:eastAsia="宋体" w:cs="宋体" w:ascii="宋体" w:hAnsi="宋体"/>
          <w:color w:val="000000"/>
          <w:sz w:val="28"/>
          <w:szCs w:val="28"/>
        </w:rPr>
        <w:t>65mm</w:t>
      </w:r>
      <w:r>
        <w:rPr>
          <w:rFonts w:ascii="宋体" w:hAnsi="宋体" w:cs="宋体"/>
          <w:color w:val="000000"/>
          <w:sz w:val="28"/>
          <w:szCs w:val="28"/>
        </w:rPr>
        <w:t>，高</w:t>
      </w:r>
      <w:r>
        <w:rPr>
          <w:rFonts w:eastAsia="宋体" w:cs="宋体" w:ascii="宋体" w:hAnsi="宋体"/>
          <w:color w:val="000000"/>
          <w:sz w:val="28"/>
          <w:szCs w:val="28"/>
        </w:rPr>
        <w:t>550mm</w:t>
      </w:r>
      <w:r>
        <w:rPr>
          <w:rFonts w:ascii="宋体" w:hAnsi="宋体" w:cs="宋体"/>
          <w:color w:val="000000"/>
          <w:sz w:val="28"/>
          <w:szCs w:val="28"/>
        </w:rPr>
        <w:t>，内凹圆形规格：直径</w:t>
      </w:r>
      <w:r>
        <w:rPr>
          <w:rFonts w:eastAsia="宋体" w:cs="宋体" w:ascii="宋体" w:hAnsi="宋体"/>
          <w:color w:val="000000"/>
          <w:sz w:val="28"/>
          <w:szCs w:val="28"/>
        </w:rPr>
        <w:t>320MM</w:t>
      </w:r>
      <w:r>
        <w:rPr>
          <w:rFonts w:ascii="宋体" w:hAnsi="宋体" w:cs="宋体"/>
          <w:color w:val="000000"/>
          <w:sz w:val="28"/>
          <w:szCs w:val="28"/>
        </w:rPr>
        <w:t>，深度</w:t>
      </w:r>
      <w:r>
        <w:rPr>
          <w:rFonts w:eastAsia="宋体" w:cs="宋体" w:ascii="宋体" w:hAnsi="宋体"/>
          <w:color w:val="000000"/>
          <w:sz w:val="28"/>
          <w:szCs w:val="28"/>
        </w:rPr>
        <w:t>32mm</w:t>
      </w:r>
      <w:r>
        <w:rPr>
          <w:rFonts w:ascii="宋体" w:hAnsi="宋体" w:cs="宋体"/>
          <w:color w:val="000000"/>
          <w:sz w:val="28"/>
          <w:szCs w:val="28"/>
        </w:rPr>
        <w:t>，直通摇柄轴中心直径</w:t>
      </w:r>
      <w:r>
        <w:rPr>
          <w:rFonts w:eastAsia="宋体" w:cs="宋体" w:ascii="宋体" w:hAnsi="宋体"/>
          <w:color w:val="000000"/>
          <w:sz w:val="28"/>
          <w:szCs w:val="28"/>
        </w:rPr>
        <w:t>50mm</w:t>
      </w:r>
      <w:r>
        <w:rPr>
          <w:rFonts w:ascii="宋体" w:hAnsi="宋体" w:cs="宋体"/>
          <w:color w:val="000000"/>
          <w:sz w:val="28"/>
          <w:szCs w:val="28"/>
        </w:rPr>
        <w:t>，摇柄正平面与上下节侧板平直对称三点一线，配折叠式手把摇柄，突破传统摇柄外凸于侧板之外，使产品实现通道零障碍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符合检测依据 </w:t>
      </w:r>
      <w:r>
        <w:rPr>
          <w:rFonts w:eastAsia="宋体" w:cs="宋体" w:ascii="宋体" w:hAnsi="宋体"/>
          <w:color w:val="000000"/>
          <w:sz w:val="28"/>
          <w:szCs w:val="28"/>
        </w:rPr>
        <w:t>GB6675.4-2014</w:t>
      </w:r>
      <w:r>
        <w:rPr>
          <w:rFonts w:ascii="宋体" w:hAnsi="宋体" w:cs="宋体" w:eastAsia="宋体"/>
          <w:color w:val="000000"/>
          <w:sz w:val="28"/>
          <w:szCs w:val="28"/>
        </w:rPr>
        <w:t>，检测内容：可迁移元素锑、砷、钡、镉、铬、铅、汞、硒符合要求并且检验结果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塑电镀圆手柄：圆手柄采用优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塑电镀一次性模具挤压成型，圆盘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为衬托圆盘整体美观依据物理原理采用凹陷设计从而减轻重量，让密集架在静止状态下圆盘手柄处于平行下垂状态。凹陷平面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中间位置设计凸台用于安装盖子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整个圆盘外沿设计为圆角，圆角半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圆盘中心安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密轴承，安装凸台外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端面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孔，便于拆卸轴承。致使整个圆手柄操作更加轻松自如，手感流畅。圆盘表面整体精细打磨，细沙抛光，安装金属手柄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符合检测依据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4767-20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3325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检测内容含有：①电镀层表面应无剥落、返锈、毛刺；表面应无少烧焦、起泡、针孔、裂纹、花斑（不包括镀彩锌）和划痕并且检验结果符合要求合格；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h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性盐雾试验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以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质保期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响应文件中须提供具有法定检测（验）资质的第三方专业检测（验）机构出具的满足以上指标要求的摇柄隐藏式侧板检测（验）报告复印件和检测（验）报告网站查询链接或二维码及网站查询截图并加盖投标人公章，并在投标文件的规格响应表中注明证明材料所在投标文件中的页码（否则评审委员会可以视为该证明材料在投标文件中未提供），以利于评委查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914390" cy="414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914390" cy="414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宋体" w:cs="Times New Roman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5:30Z</dcterms:created>
  <dc:creator>Administrator</dc:creator>
  <dc:description/>
  <dc:language>en-US</dc:language>
  <cp:lastModifiedBy>WPS_1659064029</cp:lastModifiedBy>
  <dcterms:modified xsi:type="dcterms:W3CDTF">2023-02-13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2B3B0CEC4D1F94B713841EE11A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