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移动密集架技术参数及要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执行标准和相关技术规范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DA/T 7-1992       </w:t>
      </w:r>
      <w:r>
        <w:rPr>
          <w:rFonts w:ascii="宋体" w:hAnsi="宋体" w:cs="宋体"/>
          <w:sz w:val="28"/>
          <w:szCs w:val="28"/>
        </w:rPr>
        <w:t>《直列式档案密集架》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GB/T 13667.3-2013 </w:t>
      </w:r>
      <w:r>
        <w:rPr>
          <w:rFonts w:ascii="宋体" w:hAnsi="宋体" w:cs="宋体"/>
          <w:sz w:val="28"/>
          <w:szCs w:val="28"/>
        </w:rPr>
        <w:t>《钢制书架》第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部分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手动密集书架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二、</w:t>
      </w:r>
      <w:r>
        <w:rPr>
          <w:rFonts w:ascii="宋体" w:hAnsi="宋体" w:cs="宋体" w:eastAsia="宋体"/>
          <w:b/>
          <w:bCs/>
          <w:sz w:val="28"/>
          <w:szCs w:val="28"/>
        </w:rPr>
        <w:t>密集架组件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主架采用冷轧钢板，立柱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5mm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层板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1mm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挂板、门板、侧板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0mm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挡棒、防尘板、顶板、防鼠板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.8mm,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防倾倒装置、底架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.0mm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磁性冰箱门磁条，边列锁具采用密集架专用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拆装式无焊接密集架底架：底架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0m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，底梁连接处采用一次性模压成型。整体结构采用平头定位螺杆固定连接，连接处无需焊接，便于安装、运输及拆装。产品标准件互换性强，并有防倾倒设计，防止架体倾倒。主梁连 接处冲有四个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16*9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腰形孔，孔间横向中心距离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0m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，纵向中心距离为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9m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。 副梁连接处冲有四个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14.2*8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腰形孔，这种缩口封式连接板宽边宽度为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0m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，缩口边宽度为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4m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这种设计正好与主梁连接处进行整体连接，四个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4.2*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的腰形孔位于凹槽内，凹槽宽度为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m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，凹槽深度为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m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孔间横向中心距离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9.2m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纵向中心距离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.5m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另主副梁上弯边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9m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下弯边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1m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 便于架体在长期承重时不变形，不扭曲，增加了密集架整体的平稳度及使用寿命，增强了密集架整体美观度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。符合检测依据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GB/T3325-2008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或者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GB/T3325-2017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，检测内容含有：金属电镀层理化性能，抗盐雾，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8h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5mm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以下锈点≤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点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dm²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，其中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0mm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锈点不超过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点（距边缘棱角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mm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以内的不计），并且检验结果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摇柄隐藏式侧板：侧板采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≥</w:t>
      </w:r>
      <w:r>
        <w:rPr>
          <w:rFonts w:eastAsia="宋体" w:cs="宋体" w:ascii="宋体" w:hAnsi="宋体"/>
          <w:color w:val="000000"/>
          <w:sz w:val="28"/>
          <w:szCs w:val="28"/>
        </w:rPr>
        <w:t>1.0mm</w:t>
      </w:r>
      <w:r>
        <w:rPr>
          <w:rFonts w:ascii="宋体" w:hAnsi="宋体" w:cs="宋体"/>
          <w:color w:val="000000"/>
          <w:sz w:val="28"/>
          <w:szCs w:val="28"/>
        </w:rPr>
        <w:t>优质冷轧钢板，横三节式结构，中间一节设计内凹冲压成型，用于密集架摇柄隐藏于侧板之中，内凹侧板规格：宽</w:t>
      </w:r>
      <w:r>
        <w:rPr>
          <w:rFonts w:eastAsia="宋体" w:cs="宋体" w:ascii="宋体" w:hAnsi="宋体"/>
          <w:color w:val="000000"/>
          <w:sz w:val="28"/>
          <w:szCs w:val="28"/>
        </w:rPr>
        <w:t>600mm</w:t>
      </w:r>
      <w:r>
        <w:rPr>
          <w:rFonts w:ascii="宋体" w:hAnsi="宋体" w:cs="宋体"/>
          <w:color w:val="000000"/>
          <w:sz w:val="28"/>
          <w:szCs w:val="28"/>
        </w:rPr>
        <w:t>，深</w:t>
      </w:r>
      <w:r>
        <w:rPr>
          <w:rFonts w:eastAsia="宋体" w:cs="宋体" w:ascii="宋体" w:hAnsi="宋体"/>
          <w:color w:val="000000"/>
          <w:sz w:val="28"/>
          <w:szCs w:val="28"/>
        </w:rPr>
        <w:t>65mm</w:t>
      </w:r>
      <w:r>
        <w:rPr>
          <w:rFonts w:ascii="宋体" w:hAnsi="宋体" w:cs="宋体"/>
          <w:color w:val="000000"/>
          <w:sz w:val="28"/>
          <w:szCs w:val="28"/>
        </w:rPr>
        <w:t>，高</w:t>
      </w:r>
      <w:r>
        <w:rPr>
          <w:rFonts w:eastAsia="宋体" w:cs="宋体" w:ascii="宋体" w:hAnsi="宋体"/>
          <w:color w:val="000000"/>
          <w:sz w:val="28"/>
          <w:szCs w:val="28"/>
        </w:rPr>
        <w:t>550mm</w:t>
      </w:r>
      <w:r>
        <w:rPr>
          <w:rFonts w:ascii="宋体" w:hAnsi="宋体" w:cs="宋体"/>
          <w:color w:val="000000"/>
          <w:sz w:val="28"/>
          <w:szCs w:val="28"/>
        </w:rPr>
        <w:t>，内凹圆形规格：直径</w:t>
      </w:r>
      <w:r>
        <w:rPr>
          <w:rFonts w:eastAsia="宋体" w:cs="宋体" w:ascii="宋体" w:hAnsi="宋体"/>
          <w:color w:val="000000"/>
          <w:sz w:val="28"/>
          <w:szCs w:val="28"/>
        </w:rPr>
        <w:t>320MM</w:t>
      </w:r>
      <w:r>
        <w:rPr>
          <w:rFonts w:ascii="宋体" w:hAnsi="宋体" w:cs="宋体"/>
          <w:color w:val="000000"/>
          <w:sz w:val="28"/>
          <w:szCs w:val="28"/>
        </w:rPr>
        <w:t>，深度</w:t>
      </w:r>
      <w:r>
        <w:rPr>
          <w:rFonts w:eastAsia="宋体" w:cs="宋体" w:ascii="宋体" w:hAnsi="宋体"/>
          <w:color w:val="000000"/>
          <w:sz w:val="28"/>
          <w:szCs w:val="28"/>
        </w:rPr>
        <w:t>32mm</w:t>
      </w:r>
      <w:r>
        <w:rPr>
          <w:rFonts w:ascii="宋体" w:hAnsi="宋体" w:cs="宋体"/>
          <w:color w:val="000000"/>
          <w:sz w:val="28"/>
          <w:szCs w:val="28"/>
        </w:rPr>
        <w:t>，直通摇柄轴中心直径</w:t>
      </w:r>
      <w:r>
        <w:rPr>
          <w:rFonts w:eastAsia="宋体" w:cs="宋体" w:ascii="宋体" w:hAnsi="宋体"/>
          <w:color w:val="000000"/>
          <w:sz w:val="28"/>
          <w:szCs w:val="28"/>
        </w:rPr>
        <w:t>50mm</w:t>
      </w:r>
      <w:r>
        <w:rPr>
          <w:rFonts w:ascii="宋体" w:hAnsi="宋体" w:cs="宋体"/>
          <w:color w:val="000000"/>
          <w:sz w:val="28"/>
          <w:szCs w:val="28"/>
        </w:rPr>
        <w:t>，摇柄正平面与上下节侧板平直对称三点一线，配折叠式手把摇柄，突破传统摇柄外凸于侧板之外，使产品实现通道零障碍。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符合检测依据 </w:t>
      </w:r>
      <w:r>
        <w:rPr>
          <w:rFonts w:eastAsia="宋体" w:cs="宋体" w:ascii="宋体" w:hAnsi="宋体"/>
          <w:color w:val="000000"/>
          <w:sz w:val="28"/>
          <w:szCs w:val="28"/>
        </w:rPr>
        <w:t>GB6675.4-2014</w:t>
      </w:r>
      <w:r>
        <w:rPr>
          <w:rFonts w:ascii="宋体" w:hAnsi="宋体" w:cs="宋体" w:eastAsia="宋体"/>
          <w:color w:val="000000"/>
          <w:sz w:val="28"/>
          <w:szCs w:val="28"/>
        </w:rPr>
        <w:t>，检测内容：可迁移元素锑、砷、钡、镉、铬、铅、汞、硒符合要求并且检验结果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AB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钢塑电镀圆手柄：圆手柄采用优质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AB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钢塑电镀一次性模具挤压成型，圆盘直径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0m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为衬托圆盘整体美观依据物理原理采用凹陷设计从而减轻重量，让密集架在静止状态下圆盘手柄处于平行下垂状态。凹陷平面直径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60m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中间位置设计凸台用于安装盖子直径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6m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整个圆盘外沿设计为圆角，圆角半径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m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圆盘中心安装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精密轴承，安装凸台外径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5m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内径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8m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端面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6m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孔，便于拆卸轴承。致使整个圆手柄操作更加轻松自如，手感流畅。圆盘表面整体精细打磨，细沙抛光，安装金属手柄。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符合检测依据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GB/T4767-2014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或者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GB/T3325-2017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，检测内容含有：①电镀层表面应无剥落、返锈、毛刺；表面应无少烧焦、起泡、针孔、裂纹、花斑（不包括镀彩锌）和划痕并且检验结果符合要求合格；②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4h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中性盐雾试验达到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级及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级以上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三、质保期≥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注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：响应文件中须提供具有法定检测（验）资质的第三方专业检测（验）机构出具的满足以上指标要求的摇柄隐藏式侧板检测（验）报告复印件和检测（验）报告网站查询链接或二维码及网站查询截图并加盖投标人公章，并在投标文件的规格响应表中注明证明材料所在投标文件中的页码（否则评审委员会可以视为该证明材料在投标文件中未提供），以利于评委查找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4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914390" cy="4140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Style14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914390" cy="41408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93" w:right="1293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center"/>
      <w:outlineLvl w:val="1"/>
    </w:pPr>
    <w:rPr>
      <w:rFonts w:ascii="Cambria" w:hAnsi="Cambria" w:eastAsia="宋体" w:cs="Times New Roman"/>
      <w:bCs/>
      <w:sz w:val="44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2:55:30Z</dcterms:created>
  <dc:creator>Administrator</dc:creator>
  <dc:description/>
  <dc:language>en-US</dc:language>
  <cp:lastModifiedBy>WPS_1659064029</cp:lastModifiedBy>
  <dcterms:modified xsi:type="dcterms:W3CDTF">2023-01-31T08:4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82B3B0CEC4D1F94B713841EE11AE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