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61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院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印章刻制服务采购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</w:t>
      </w:r>
      <w:r>
        <w:rPr>
          <w:rFonts w:ascii="宋体" w:hAnsi="宋体" w:cs="宋体" w:eastAsia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X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YYCG-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2-020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2165"/>
        <w:gridCol w:w="1621"/>
        <w:gridCol w:w="1548"/>
        <w:gridCol w:w="1305"/>
        <w:gridCol w:w="1844"/>
        <w:gridCol w:w="1564"/>
        <w:gridCol w:w="1976"/>
      </w:tblGrid>
      <w:tr>
        <w:trPr>
          <w:trHeight w:val="3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供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时间承诺</w:t>
            </w:r>
          </w:p>
        </w:tc>
      </w:tr>
      <w:tr>
        <w:trPr>
          <w:trHeight w:val="50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光敏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塑胶章（圆形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塑胶章（条形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塑胶章（条形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31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420" w:right="-314" w:firstLine="271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420" w:right="-314" w:firstLine="271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420" w:right="-314" w:firstLine="271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420" w:right="-314" w:firstLine="271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420" w:right="-314" w:firstLine="271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2-11-29T07:1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