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设备带维修服务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采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65"/>
        <w:gridCol w:w="1621"/>
        <w:gridCol w:w="1548"/>
        <w:gridCol w:w="1305"/>
        <w:gridCol w:w="1668"/>
        <w:gridCol w:w="1563"/>
        <w:gridCol w:w="2049"/>
        <w:gridCol w:w="1384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服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间承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质保期承诺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呼叫主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床头分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氧气终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负压终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床头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插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手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吊塔负压管道清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49" w:right="-314" w:hanging="8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49" w:right="-314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1-22T06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