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实验室用超净水仪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01"/>
        <w:gridCol w:w="2246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2-11-17T08:0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