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交换机及安装服务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YYCG-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2-10-24T07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