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3975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寿县县医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shd w:fill="FFFFFF" w:val="clear"/>
        </w:rPr>
        <w:t>院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实验室用超净水仪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shd w:fill="FFFFFF" w:val="clear"/>
        </w:rPr>
        <w:t>采购项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目报价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20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22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-YYCG-0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23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601"/>
        <w:gridCol w:w="2246"/>
        <w:gridCol w:w="2036"/>
        <w:gridCol w:w="2031"/>
        <w:gridCol w:w="1134"/>
        <w:gridCol w:w="1042"/>
        <w:gridCol w:w="1134"/>
        <w:gridCol w:w="992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货物名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要求技术参数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参数响应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数量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单价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合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WPS_1659064029</cp:lastModifiedBy>
  <cp:lastPrinted>2018-09-05T15:22:00Z</cp:lastPrinted>
  <dcterms:modified xsi:type="dcterms:W3CDTF">2022-10-19T08:48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